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136298130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11.2018                                                                                                      № 2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объектов и населенных пунктов Михайловского сельсовета Дзержинского района Красноярского края в осенне–зимний пожароопасный период 2018 – 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№ 68-ФЗ от 21.12.1994 года «О защите населения и территорий от чрезвычайных ситуаций природного и техногенного характера», Федерального закона № 69-ФЗ от 21.12.1994 года</w:t>
      </w:r>
    </w:p>
    <w:p>
      <w:pPr>
        <w:pStyle w:val="Normal"/>
        <w:rPr/>
      </w:pPr>
      <w:r>
        <w:rPr>
          <w:sz w:val="28"/>
          <w:szCs w:val="28"/>
        </w:rPr>
        <w:t>«О пожарной безопасности в Российской Федерации», Федерального закона № 131-ФЗ от 06.10.2003 года «Об общих принципах организации  местного самоуправления в Российской Федерации», руководствуясь Уставом муниципального образования Михайловский  сельсовет Дзержинского района Красноярского края, ПОСТАНОВЛЯЮ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Утвердить План мероприятий по обеспечению пожарной безопасности объектов и населенных пунктов в осенне–зимний пожароопасный период 2018 – 2019 годов на территории Михайловского сельсовета Дзержинского района Красноярского края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постановления возложить на специалиста администрации сельсовета Д.В. Мах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В.В. Судникович</w:t>
      </w:r>
    </w:p>
    <w:p>
      <w:pPr>
        <w:pStyle w:val="Normal"/>
        <w:rPr/>
      </w:pPr>
      <w:r>
        <w:rPr/>
        <w:tab/>
        <w:tab/>
        <w:tab/>
        <w:tab/>
        <w:t xml:space="preserve">       </w:t>
        <w:tab/>
        <w:tab/>
        <w:tab/>
        <w:tab/>
        <w:t xml:space="preserve">      Приложение   </w:t>
      </w:r>
    </w:p>
    <w:p>
      <w:pPr>
        <w:pStyle w:val="Normal"/>
        <w:ind w:left="4956" w:hanging="0"/>
        <w:rPr/>
      </w:pPr>
      <w:r>
        <w:rPr/>
        <w:t xml:space="preserve">к постановлению Администрации Михайловского сельсовета Дзержинского района Красноярского края </w:t>
      </w:r>
    </w:p>
    <w:p>
      <w:pPr>
        <w:pStyle w:val="Normal"/>
        <w:ind w:left="4956" w:hanging="0"/>
        <w:rPr/>
      </w:pPr>
      <w:r>
        <w:rPr/>
        <w:t xml:space="preserve">от 13.11.2018 года № 28-П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 объектов и населенных пунктов в осенне–зимний пожароопасный период 2018–2019 годов на территории Михайловского сельсовета Дзержинского района Красноярского кра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10"/>
        <w:gridCol w:w="2338"/>
        <w:gridCol w:w="18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Наименование                     мероприятий                                                                              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ходы граждан по вопросам обеспечения пожарной безопасности в осенне–зимний пожароопасный период 2017 – 2018 годов                   на территории Михайловского сельсовета Дзержинского района Красноярского кр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 Д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1.2018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и провести проверки мест проживания  неблагополучных семей, иные мероприятия, направленные на профилактику пожаров, происходящих по социальным причинам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хров Д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е инструктор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2.2018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ониторинг и поставить на учет дома, квартиры, в которых проживают социально незащищенные семьи, оказать им содействие в ремонте печного отопления, электропровод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хров Д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2.2018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ть население о правилах пожарной безопас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ить памятки о мерах пожарной безопасности в быту, в том числе при использовании открытым огнем на приусадебных участ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ить стенды по пропаганде мер пожарной безопасности в местах общего пользовани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1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ревизию и ремонт источников наружного противопожарного водоснабжения (пожарные гидранты, водонапорные башни, пожарные водоемы), восстановить указатели мест расположения источников наружного противопожарного водоснабжения с подсветкой в темное время суток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 Д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1.2018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ить проруби от промерзания в естественных водоисточник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 Д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.2018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подъездов к источникам наружного противопожарного водоснабжения (пожарным водоемам, пирсам, гидрантам, водонапорным башням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 Д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готовности подразделений муниципальной добровольной пожарной охраны к тушению пожаров, при необходимости принять меры по их укомплектованию согласно норм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 Д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.2018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ониторинг за соблюдением собственниками жилья противопожарных разрывов в приусадебной застройке и подготовку перечня бесхозных строений, отсутствующих указателей улиц, номеров домов, принять меры по сносу данных строений, восстановлению отсутствующих указател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хров Д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.2018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изию и ремонт всех осветительных и силовых сете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 Д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.2018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техническое состояние имеющейся приспособленной для тушения пожаров техник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 Д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.2018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на наличие и исправность первичных средств тушения пожаров и противопожарным инвентарем на территориях общего пользования, муниципальных учрежден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 Д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8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на наличие и исправность в местах общего пользования населенных пунктов средствами связи для быстрого вызова подразделений пожарной охран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 Д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.2018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53:00Z</dcterms:created>
  <dc:creator>***</dc:creator>
  <dc:description/>
  <cp:keywords/>
  <dc:language>en-US</dc:language>
  <cp:lastModifiedBy>User</cp:lastModifiedBy>
  <cp:lastPrinted>2003-01-02T09:49:00Z</cp:lastPrinted>
  <dcterms:modified xsi:type="dcterms:W3CDTF">2003-02-21T14:01:00Z</dcterms:modified>
  <cp:revision>19</cp:revision>
  <dc:subject/>
  <dc:title>АДМИНИСТРАЦИЯ МИХАЙЛОВСКОГО СЕЛЬСОВЕТА  ДЗЕРЖИНСКОГО РАЙОНА КРАСНОЯРСКОГО КРАЯ</dc:title>
</cp:coreProperties>
</file>